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140970</wp:posOffset>
                </wp:positionV>
                <wp:extent cx="6743700" cy="841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"/>
                              <w:gridCol w:w="1928"/>
                              <w:gridCol w:w="911"/>
                              <w:gridCol w:w="2103"/>
                              <w:gridCol w:w="1497"/>
                              <w:gridCol w:w="1187"/>
                              <w:gridCol w:w="17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eno: 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ilip </w:t>
                                  </w:r>
                                  <w:r>
                                    <w:rPr/>
                                    <w:t>Diamond  Teddy´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59330" cy="1689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9330" cy="168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istína Lacov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ová adresa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diamond-teddy.wbl.s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ddy kratkou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ier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ba očí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i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rodený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4.201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ľkosť vrhu: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ec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per Panda Teddy 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dko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oris Teddy-club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dedk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ns Binchen import. Nemec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vana holand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rá Holandská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babičk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ue lady import Nemec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iern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či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ré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bička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meralda ACRO tedd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dedk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colas Acro vom Nadine Teddyzw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rodený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12.200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elo čierna hotot zn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 očí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iern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glický strakáč  čiern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babičk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apucino Acro Vom sara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či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ric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istína Pavlechov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ka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tty Panda Teddy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dko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s Koller Tedd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dedk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nny 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rikot b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rikot biel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babičk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asmine vom H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ponovit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či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mavé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rikot b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na Poh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bička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ris teddy club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dedk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nížek Teddy 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rodený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12.200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elo čierna hot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 očí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ned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ela na ušiach a okolo očí japn znak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babičk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nny import Needer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dy kratkouch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či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ier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ba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: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istína Pavlechov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vateľ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51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átum:      7.7.2010                                                                                                     Podpis chovateľa:     Kristína  La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51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51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2.25pt;mso-wrap-distance-left:9.05pt;mso-wrap-distance-right:9.05pt;mso-wrap-distance-top:0pt;mso-wrap-distance-bottom:0pt;margin-top:-11.1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51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"/>
                        <w:gridCol w:w="1928"/>
                        <w:gridCol w:w="911"/>
                        <w:gridCol w:w="2103"/>
                        <w:gridCol w:w="1497"/>
                        <w:gridCol w:w="1187"/>
                        <w:gridCol w:w="17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no: 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lip </w:t>
                            </w:r>
                            <w:r>
                              <w:rPr/>
                              <w:t>Diamond  Teddy´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59330" cy="1689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istína Lacová 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7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ová adresa: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diamond-teddy.wbl.sk 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ddy kratkouch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iern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ba očí: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ier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rodený: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.4.2010 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7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ľkosť vrhu: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tec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per Panda Teddy s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dko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oris Teddy-club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adedk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ns Binchen import. Nemeck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vana holandsk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rá Holandská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ababičk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lue lady import Nemeck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iern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či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ré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el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bička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smeralda ACRO teddy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adedk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colas Acro vom Nadine Teddyzwerg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rodený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.12.2008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elo čierna hotot znak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 očí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ierna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glický strakáč  čierny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ababičk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apucino Acro Vom sarah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či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rico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ristína Pavlechov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tka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etty Panda Teddys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dko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s Koller Teddy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adedk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nny Bo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rikot biel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rikot biel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ababičk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asmine vom Hoo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ponovit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či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mavé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rikot biel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na Pohlac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bička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ris teddy club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adedk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nížek Teddy clu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rodený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12.2008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elo čierna hoto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 očí: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nedá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ela na ušiach a okolo očí japn znaky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ababičk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nny import Neederlan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ddy kratkouch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či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ier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ba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el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: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ristína Pavlechov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vateľ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51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átum:      7.7.2010                                                                                                     Podpis chovateľa:     Kristína  Lac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51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51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9:00Z</dcterms:created>
  <dc:creator>Conny&amp;Ingo</dc:creator>
  <dc:description/>
  <cp:keywords/>
  <dc:language>en-US</dc:language>
  <cp:lastModifiedBy>Kayo</cp:lastModifiedBy>
  <cp:lastPrinted>2010-07-07T10:48:00Z</cp:lastPrinted>
  <dcterms:modified xsi:type="dcterms:W3CDTF">2010-08-04T08:26:00Z</dcterms:modified>
  <cp:revision>19</cp:revision>
  <dc:subject/>
  <dc:title/>
</cp:coreProperties>
</file>